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acility Credentialing Application Instructions: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NOTE:</w:t>
      </w:r>
      <w:r>
        <w:rPr>
          <w:rFonts w:cs="Calibri"/>
        </w:rPr>
        <w:t xml:space="preserve"> The credentialing is being completed by UnitedHealthcare as part of the contracting process for Optum, San Diego Public Sector the administrative service administrator for San Diego County Behavioral Health Systems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BodyText2"/>
        <w:ind w:left="360" w:hanging="0"/>
        <w:rPr/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include with your completed/signed application the following items </w:t>
      </w:r>
      <w:r>
        <w:rPr>
          <w:rFonts w:cs="Calibri" w:ascii="Calibri" w:hAnsi="Calibri"/>
          <w:b w:val="false"/>
          <w:i w:val="false"/>
          <w:iCs w:val="false"/>
          <w:sz w:val="24"/>
          <w:u w:val="single"/>
        </w:rPr>
        <w:t>for each location</w:t>
      </w:r>
      <w:r>
        <w:rPr>
          <w:rFonts w:cs="Calibri" w:ascii="Calibri" w:hAnsi="Calibri"/>
          <w:b w:val="false"/>
          <w:i w:val="false"/>
          <w:iCs w:val="false"/>
          <w:sz w:val="24"/>
        </w:rPr>
        <w:t>:</w:t>
      </w:r>
    </w:p>
    <w:p>
      <w:pPr>
        <w:pStyle w:val="BodyText2"/>
        <w:ind w:left="360" w:hanging="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ind w:left="360" w:hanging="0"/>
        <w:rPr/>
      </w:pPr>
      <w:r>
        <w:rPr>
          <w:rFonts w:eastAsia="MS UI Gothic" w:cs="MS UI Gothic" w:ascii="MS UI Gothic" w:hAnsi="MS UI Gothic"/>
        </w:rPr>
        <w:t>☐</w:t>
      </w:r>
      <w:r>
        <w:rPr>
          <w:rFonts w:eastAsia="PMingLiU;新細明體" w:cs="Calibri" w:ascii="Calibri" w:hAnsi="Calibri"/>
          <w:b w:val="false"/>
          <w:bCs w:val="false"/>
          <w:i w:val="false"/>
          <w:iCs w:val="false"/>
          <w:sz w:val="24"/>
        </w:rPr>
        <w:tab/>
      </w:r>
      <w:r>
        <w:rPr>
          <w:rFonts w:eastAsia="PMingLiU;新細明體" w:cs="Calibri" w:ascii="Calibri" w:hAnsi="Calibri"/>
          <w:b w:val="false"/>
          <w:i w:val="false"/>
          <w:iCs w:val="false"/>
          <w:sz w:val="24"/>
        </w:rPr>
        <w:t>Copy of current State License (if applicable)</w:t>
      </w:r>
    </w:p>
    <w:p>
      <w:pPr>
        <w:pStyle w:val="BodyText2"/>
        <w:ind w:left="360" w:hanging="0"/>
        <w:rPr/>
      </w:pPr>
      <w:r>
        <w:rPr>
          <w:rFonts w:eastAsia="MS UI Gothic" w:cs="MS UI Gothic" w:ascii="MS UI Gothic" w:hAnsi="MS UI Gothic"/>
        </w:rPr>
        <w:t>☐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</w:t>
      </w:r>
      <w:r>
        <w:rPr>
          <w:rFonts w:eastAsia="PMingLiU;新細明體" w:cs="Calibri" w:ascii="Calibri" w:hAnsi="Calibri"/>
          <w:b w:val="false"/>
          <w:bCs w:val="false"/>
          <w:i w:val="false"/>
          <w:iCs w:val="false"/>
          <w:sz w:val="24"/>
        </w:rPr>
        <w:tab/>
      </w:r>
      <w:r>
        <w:rPr>
          <w:rFonts w:eastAsia="PMingLiU;新細明體" w:cs="Calibri" w:ascii="Calibri" w:hAnsi="Calibri"/>
          <w:b w:val="false"/>
          <w:i w:val="false"/>
          <w:iCs w:val="false"/>
          <w:sz w:val="24"/>
        </w:rPr>
        <w:t xml:space="preserve">Copy of Medicare Certification letter (if applicable) </w:t>
      </w:r>
    </w:p>
    <w:p>
      <w:pPr>
        <w:pStyle w:val="BodyText2"/>
        <w:ind w:left="720" w:hanging="360"/>
        <w:rPr>
          <w:rFonts w:ascii="Calibri" w:hAnsi="Calibri" w:eastAsia="PMingLiU;新細明體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MS UI Gothic" w:cs="MS UI Gothic" w:ascii="MS UI Gothic" w:hAnsi="MS UI Gothic"/>
        </w:rPr>
        <w:t>☐</w:t>
      </w:r>
      <w:r>
        <w:rPr>
          <w:rFonts w:eastAsia="PMingLiU;新細明體" w:cs="Calibri" w:ascii="Calibri" w:hAnsi="Calibri"/>
          <w:b w:val="false"/>
          <w:bCs w:val="false"/>
          <w:i w:val="false"/>
          <w:iCs w:val="false"/>
          <w:sz w:val="24"/>
        </w:rPr>
        <w:tab/>
      </w:r>
      <w:r>
        <w:rPr>
          <w:rFonts w:eastAsia="PMingLiU;新細明體" w:cs="Calibri" w:ascii="Calibri" w:hAnsi="Calibri"/>
          <w:b w:val="false"/>
          <w:i w:val="false"/>
          <w:iCs w:val="false"/>
          <w:sz w:val="24"/>
        </w:rPr>
        <w:t>Copy of Certifications and/or Accreditation Certificates (e.g. TJC, CHAP, etc.)</w:t>
      </w:r>
    </w:p>
    <w:p>
      <w:pPr>
        <w:pStyle w:val="BodyText2"/>
        <w:ind w:left="360" w:hanging="0"/>
        <w:rPr/>
      </w:pPr>
      <w:r>
        <w:rPr>
          <w:rFonts w:eastAsia="MS UI Gothic" w:cs="MS UI Gothic" w:ascii="MS UI Gothic" w:hAnsi="MS UI Gothic"/>
        </w:rPr>
        <w:t>☐</w:t>
      </w:r>
      <w:r>
        <w:rPr>
          <w:rFonts w:eastAsia="PMingLiU;新細明體" w:cs="Calibri" w:ascii="Calibri" w:hAnsi="Calibri"/>
          <w:b w:val="false"/>
          <w:bCs w:val="false"/>
          <w:i w:val="false"/>
          <w:iCs w:val="false"/>
          <w:sz w:val="24"/>
        </w:rPr>
        <w:tab/>
      </w:r>
      <w:r>
        <w:rPr>
          <w:rFonts w:eastAsia="PMingLiU;新細明體" w:cs="Calibri" w:ascii="Calibri" w:hAnsi="Calibri"/>
          <w:b w:val="false"/>
          <w:i w:val="false"/>
          <w:iCs w:val="false"/>
          <w:sz w:val="24"/>
        </w:rPr>
        <w:t>Copy of Declaration Sheet and/or Certificate of Insurance</w:t>
      </w:r>
    </w:p>
    <w:p>
      <w:pPr>
        <w:pStyle w:val="BodyText2"/>
        <w:ind w:left="360" w:hanging="0"/>
        <w:rPr/>
      </w:pPr>
      <w:r>
        <w:rPr>
          <w:rFonts w:eastAsia="PMingLiU;新細明體" w:cs="Calibri" w:ascii="Calibri" w:hAnsi="Calibri"/>
          <w:b w:val="false"/>
          <w:i w:val="false"/>
          <w:iCs w:val="false"/>
          <w:sz w:val="24"/>
        </w:rPr>
        <w:t xml:space="preserve">For </w:t>
      </w:r>
      <w:r>
        <w:rPr>
          <w:rFonts w:eastAsia="PMingLiU;新細明體" w:cs="Calibri" w:ascii="Calibri" w:hAnsi="Calibri"/>
          <w:b w:val="false"/>
          <w:i w:val="false"/>
          <w:iCs w:val="false"/>
          <w:sz w:val="24"/>
          <w:u w:val="single"/>
        </w:rPr>
        <w:t>BOTH</w:t>
      </w:r>
      <w:r>
        <w:rPr>
          <w:rFonts w:eastAsia="PMingLiU;新細明體" w:cs="Calibri" w:ascii="Calibri" w:hAnsi="Calibri"/>
          <w:b w:val="false"/>
          <w:i w:val="false"/>
          <w:iCs w:val="false"/>
          <w:sz w:val="24"/>
        </w:rPr>
        <w:t xml:space="preserve"> Current </w:t>
      </w:r>
      <w:r>
        <w:rPr>
          <w:rFonts w:eastAsia="PMingLiU;新細明體" w:cs="Calibri" w:ascii="Calibri" w:hAnsi="Calibri"/>
          <w:b w:val="false"/>
          <w:iCs w:val="false"/>
          <w:sz w:val="24"/>
          <w:u w:val="single"/>
        </w:rPr>
        <w:t xml:space="preserve">Professional </w:t>
      </w:r>
      <w:r>
        <w:rPr>
          <w:rFonts w:eastAsia="PMingLiU;新細明體" w:cs="Calibri" w:ascii="Calibri" w:hAnsi="Calibri"/>
          <w:b w:val="false"/>
          <w:i w:val="false"/>
          <w:iCs w:val="false"/>
          <w:sz w:val="24"/>
        </w:rPr>
        <w:t xml:space="preserve">Malpractice and Comprehensive </w:t>
      </w:r>
      <w:r>
        <w:rPr>
          <w:rFonts w:eastAsia="PMingLiU;新細明體" w:cs="Calibri" w:ascii="Calibri" w:hAnsi="Calibri"/>
          <w:b w:val="false"/>
          <w:iCs w:val="false"/>
          <w:sz w:val="24"/>
          <w:u w:val="single"/>
        </w:rPr>
        <w:t>General</w:t>
      </w:r>
      <w:r>
        <w:rPr>
          <w:rFonts w:eastAsia="PMingLiU;新細明體" w:cs="Calibri" w:ascii="Calibri" w:hAnsi="Calibri"/>
          <w:b w:val="false"/>
          <w:i w:val="false"/>
          <w:iCs w:val="false"/>
          <w:sz w:val="24"/>
        </w:rPr>
        <w:t xml:space="preserve"> Liability Insurance Policies </w:t>
      </w:r>
    </w:p>
    <w:p>
      <w:pPr>
        <w:pStyle w:val="Normal"/>
        <w:rPr>
          <w:rFonts w:ascii="Calibri" w:hAnsi="Calibri" w:eastAsia="PMingLiU;新細明體" w:cs="Calibri"/>
          <w:b/>
          <w:b/>
          <w:i/>
          <w:i/>
          <w:iCs/>
          <w:sz w:val="24"/>
        </w:rPr>
      </w:pPr>
      <w:r>
        <w:rPr>
          <w:rFonts w:eastAsia="PMingLiU;新細明體" w:cs="Calibri" w:ascii="Calibri" w:hAnsi="Calibri"/>
          <w:b/>
          <w:i/>
          <w:iCs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f you have any questions, please contact Provider Services at 1-800-798-2254, option 7.</w:t>
      </w:r>
    </w:p>
    <w:p>
      <w:pPr>
        <w:pStyle w:val="Normal"/>
        <w:rPr>
          <w:rFonts w:cs="Calibri"/>
        </w:rPr>
      </w:pPr>
      <w:r>
        <w:rPr>
          <w:rFonts w:cs="Calibri"/>
        </w:rPr>
        <w:t>Please submit completed application, along with all required documentation, by one of the following methods:</w:t>
      </w:r>
    </w:p>
    <w:p>
      <w:pPr>
        <w:pStyle w:val="Normal"/>
        <w:rPr/>
      </w:pPr>
      <w:r>
        <w:rPr>
          <w:rFonts w:cs="Calibri"/>
        </w:rPr>
        <w:tab/>
      </w:r>
      <w:r>
        <w:rPr>
          <w:rFonts w:cs="Calibri"/>
          <w:b/>
        </w:rPr>
        <w:t>Email</w:t>
      </w:r>
      <w:r>
        <w:rPr>
          <w:rFonts w:cs="Calibri"/>
        </w:rPr>
        <w:t>:</w:t>
        <w:tab/>
        <w:t>sdu_providerserviceshelp@optum.com</w:t>
      </w:r>
    </w:p>
    <w:p>
      <w:pPr>
        <w:pStyle w:val="Normal"/>
        <w:rPr>
          <w:rFonts w:cs="Calibri"/>
        </w:rPr>
      </w:pPr>
      <w:r>
        <w:rPr>
          <w:rFonts w:cs="Calibri"/>
        </w:rPr>
        <w:t>(Please include the name of your facility and the words ‘Credentialing Application’ in the subject line of the email)</w:t>
      </w:r>
    </w:p>
    <w:p>
      <w:pPr>
        <w:pStyle w:val="BodyText2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i w:val="false"/>
          <w:sz w:val="24"/>
        </w:rPr>
        <w:t>Fax</w:t>
      </w:r>
      <w:r>
        <w:rPr>
          <w:rFonts w:cs="Calibri" w:ascii="Calibri" w:hAnsi="Calibri"/>
          <w:b w:val="false"/>
          <w:i w:val="false"/>
          <w:sz w:val="24"/>
        </w:rPr>
        <w:t xml:space="preserve">: </w:t>
        <w:tab/>
      </w:r>
      <w:r>
        <w:rPr>
          <w:rFonts w:cs="Arial" w:ascii="Arial" w:hAnsi="Arial"/>
          <w:b w:val="false"/>
          <w:i w:val="false"/>
          <w:sz w:val="22"/>
          <w:szCs w:val="22"/>
        </w:rPr>
        <w:t>877-309-4862</w:t>
      </w:r>
    </w:p>
    <w:p>
      <w:pPr>
        <w:pStyle w:val="BodyText2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2"/>
        </w:rPr>
      </w:pPr>
      <w:r>
        <w:rPr>
          <w:rFonts w:cs="Calibri" w:ascii="Calibri" w:hAnsi="Calibri"/>
          <w:b w:val="false"/>
          <w:i w:val="false"/>
          <w:sz w:val="24"/>
          <w:szCs w:val="22"/>
        </w:rPr>
      </w:r>
    </w:p>
    <w:p>
      <w:pPr>
        <w:pStyle w:val="Normal"/>
        <w:ind w:left="360" w:right="180" w:firstLine="360"/>
        <w:rPr/>
      </w:pPr>
      <w:r>
        <w:rPr>
          <w:rFonts w:cs="Calibri"/>
          <w:b/>
          <w:i/>
        </w:rPr>
        <w:t>USPS:</w:t>
      </w:r>
      <w:r>
        <w:rPr>
          <w:rFonts w:cs="Calibri"/>
          <w:i/>
        </w:rPr>
        <w:t xml:space="preserve"> </w:t>
        <w:tab/>
      </w:r>
      <w:r>
        <w:rPr>
          <w:rFonts w:cs="Arial" w:ascii="Arial" w:hAnsi="Arial"/>
        </w:rPr>
        <w:t>Optum Public Sector</w:t>
      </w:r>
    </w:p>
    <w:p>
      <w:pPr>
        <w:pStyle w:val="Normal"/>
        <w:ind w:left="2160" w:right="180" w:hanging="0"/>
        <w:rPr>
          <w:rFonts w:ascii="Arial" w:hAnsi="Arial" w:cs="Arial"/>
        </w:rPr>
      </w:pPr>
      <w:r>
        <w:rPr>
          <w:rFonts w:cs="Arial" w:ascii="Arial" w:hAnsi="Arial"/>
        </w:rPr>
        <w:t>Attention: Provider Services</w:t>
      </w:r>
    </w:p>
    <w:p>
      <w:pPr>
        <w:pStyle w:val="Normal"/>
        <w:ind w:left="2160" w:righ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O. Box 601340</w:t>
      </w:r>
    </w:p>
    <w:p>
      <w:pPr>
        <w:pStyle w:val="BodyText2"/>
        <w:ind w:left="216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an Diego, CA  92160-1340</w:t>
      </w:r>
    </w:p>
    <w:p>
      <w:pPr>
        <w:pStyle w:val="BodyText2"/>
        <w:ind w:left="216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BodyText2"/>
        <w:ind w:left="144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Please Note: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8"/>
        </w:rPr>
      </w:pPr>
      <w:r>
        <w:rPr>
          <w:rFonts w:cs="Calibri" w:ascii="Calibri" w:hAnsi="Calibri"/>
          <w:b w:val="false"/>
          <w:i w:val="false"/>
          <w:sz w:val="24"/>
          <w:szCs w:val="28"/>
        </w:rPr>
      </w:r>
    </w:p>
    <w:p>
      <w:pPr>
        <w:pStyle w:val="BodyText2"/>
        <w:rPr/>
      </w:pPr>
      <w:r>
        <w:rPr>
          <w:rFonts w:cs="Calibri" w:ascii="Calibri" w:hAnsi="Calibri"/>
          <w:i w:val="false"/>
          <w:sz w:val="24"/>
        </w:rPr>
        <w:t>Initial Credentialing</w:t>
      </w:r>
      <w:r>
        <w:rPr>
          <w:rFonts w:cs="Calibri" w:ascii="Calibri" w:hAnsi="Calibri"/>
          <w:b w:val="false"/>
          <w:i w:val="false"/>
          <w:sz w:val="24"/>
        </w:rPr>
        <w:t xml:space="preserve"> - Failure to legibly complete all sections of this Application and submit current copies of all required documentation will result in processing delays.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Facility Credentialing and Recredentialing Application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6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ease complete each section leaving no blank spaces.  Clearly state if information requested is not applicable.  Attach additional sheets when necessary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"/>
        <w:gridCol w:w="1740"/>
        <w:gridCol w:w="1721"/>
        <w:gridCol w:w="6"/>
        <w:gridCol w:w="3474"/>
      </w:tblGrid>
      <w:tr>
        <w:trPr>
          <w:trHeight w:val="317" w:hRule="atLeast"/>
        </w:trPr>
        <w:tc>
          <w:tcPr>
            <w:tcW w:w="10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ype of Facility (As listed on License or Accreditation)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0" w:name="__Fieldmark__0_2500508453"/>
            <w:bookmarkStart w:id="1" w:name="__Fieldmark__0_2500508453"/>
            <w:bookmarkEnd w:id="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Skilled Nursing Facility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1_2500508453"/>
            <w:bookmarkStart w:id="3" w:name="__Fieldmark__1_2500508453"/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Ambulatory Surgery Center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2_2500508453"/>
            <w:bookmarkStart w:id="5" w:name="__Fieldmark__2_2500508453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Home Health Agency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" w:name="__Fieldmark__3_2500508453"/>
            <w:bookmarkStart w:id="7" w:name="__Fieldmark__3_2500508453"/>
            <w:bookmarkEnd w:id="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Dialysis Center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" w:name="__Fieldmark__4_2500508453"/>
            <w:bookmarkStart w:id="9" w:name="__Fieldmark__4_2500508453"/>
            <w:bookmarkEnd w:id="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Laboratory Center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" w:name="__Fieldmark__5_2500508453"/>
            <w:bookmarkStart w:id="11" w:name="__Fieldmark__5_2500508453"/>
            <w:bookmarkEnd w:id="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Hospice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" w:name="__Fieldmark__6_2500508453"/>
            <w:bookmarkStart w:id="13" w:name="__Fieldmark__6_2500508453"/>
            <w:bookmarkEnd w:id="1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Portable X-ray Supplier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" w:name="__Fieldmark__7_2500508453"/>
            <w:bookmarkStart w:id="15" w:name="__Fieldmark__7_2500508453"/>
            <w:bookmarkEnd w:id="1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Diabetes Education Center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6" w:name="__Fieldmark__8_2500508453"/>
            <w:bookmarkStart w:id="17" w:name="__Fieldmark__8_2500508453"/>
            <w:bookmarkEnd w:id="1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Out-Patient Medical Rehab Center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8" w:name="__Fieldmark__9_2500508453"/>
            <w:bookmarkStart w:id="19" w:name="__Fieldmark__9_2500508453"/>
            <w:bookmarkEnd w:id="1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Rural Health Center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0" w:name="__Fieldmark__10_2500508453"/>
            <w:bookmarkStart w:id="21" w:name="__Fieldmark__10_2500508453"/>
            <w:bookmarkEnd w:id="2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Federally Qualified Health Center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2" w:name="__Fieldmark__11_2500508453"/>
            <w:bookmarkStart w:id="23" w:name="__Fieldmark__11_2500508453"/>
            <w:bookmarkEnd w:id="2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Hospital (Specify Type): 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4" w:name="__Fieldmark__12_2500508453"/>
            <w:bookmarkStart w:id="25" w:name="__Fieldmark__12_2500508453"/>
            <w:bookmarkEnd w:id="2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Other (Please Specify):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cility Demographics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al Business Name (as reported to the IRS)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Tax Identification Numb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ing Business As (dba) Name (if applicabl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 or Health System Affili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Not affiliated with any hospital/health system</w:t>
            </w:r>
          </w:p>
        </w:tc>
      </w:tr>
      <w:tr>
        <w:trPr>
          <w:trHeight w:val="326" w:hRule="atLeast"/>
        </w:trPr>
        <w:tc>
          <w:tcPr>
            <w:tcW w:w="10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iling/Correspondence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:</w:t>
            </w:r>
          </w:p>
        </w:tc>
      </w:tr>
      <w:tr>
        <w:trPr>
          <w:trHeight w:val="325" w:hRule="atLeast"/>
        </w:trPr>
        <w:tc>
          <w:tcPr>
            <w:tcW w:w="10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ing Name (if different than db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ing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: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#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#: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entialing Contact Na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#:</w:t>
            </w:r>
          </w:p>
        </w:tc>
      </w:tr>
      <w:tr>
        <w:trPr>
          <w:trHeight w:val="326" w:hRule="atLeast"/>
        </w:trPr>
        <w:tc>
          <w:tcPr>
            <w:tcW w:w="10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entialing Mailing/Correspondence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: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#: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0"/>
        <w:gridCol w:w="1740"/>
        <w:gridCol w:w="3480"/>
      </w:tblGrid>
      <w:tr>
        <w:trPr>
          <w:trHeight w:val="317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mary Location</w:t>
            </w:r>
          </w:p>
        </w:tc>
      </w:tr>
      <w:tr>
        <w:trPr>
          <w:trHeight w:val="32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: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#: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e License #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Please provide a copy of State Licen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xpiration Date:__________________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A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ation Date:____________________</w:t>
            </w:r>
          </w:p>
        </w:tc>
      </w:tr>
      <w:tr>
        <w:trPr>
          <w:trHeight w:val="32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I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pplication cannot be processed without a valid 10-digit NPI)</w:t>
            </w:r>
          </w:p>
        </w:tc>
      </w:tr>
      <w:tr>
        <w:trPr>
          <w:trHeight w:val="32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re Certified?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Check2"/>
            <w:bookmarkStart w:id="27" w:name="__Fieldmark__13_2500508453"/>
            <w:bookmarkStart w:id="28" w:name="__Fieldmark__13_2500508453"/>
            <w:bookmarkEnd w:id="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bookmarkEnd w:id="26"/>
            <w:r>
              <w:rPr>
                <w:b/>
                <w:sz w:val="20"/>
                <w:szCs w:val="20"/>
              </w:rPr>
              <w:t>Yes</w:t>
            </w:r>
            <w:r>
              <w:rPr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14_2500508453"/>
            <w:bookmarkStart w:id="30" w:name="__Fieldmark__14_2500508453"/>
            <w:bookmarkEnd w:id="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Please provide a copy of most recent (completed within the last 3 years) State Agency Site Review or CMS Certification approval let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re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id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lease indicate if this location has been reviewed by any of the accrediting authorities listed below and provide a copy of </w:t>
            </w:r>
            <w:r>
              <w:rPr>
                <w:b/>
                <w:sz w:val="21"/>
                <w:szCs w:val="21"/>
                <w:u w:val="single"/>
              </w:rPr>
              <w:t>most recent</w:t>
            </w:r>
            <w:r>
              <w:rPr>
                <w:b/>
                <w:sz w:val="21"/>
                <w:szCs w:val="21"/>
              </w:rPr>
              <w:t xml:space="preserve"> accreditation report</w:t>
            </w:r>
          </w:p>
        </w:tc>
      </w:tr>
      <w:tr>
        <w:trPr>
          <w:trHeight w:val="507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1" w:name="__Fieldmark__15_2500508453"/>
            <w:bookmarkStart w:id="32" w:name="__Fieldmark__15_2500508453"/>
            <w:bookmarkEnd w:id="32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American Association for Accreditation of Ambulatory Surgery Facilitie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3" w:name="__Fieldmark__16_2500508453"/>
            <w:bookmarkStart w:id="34" w:name="__Fieldmark__16_2500508453"/>
            <w:bookmarkEnd w:id="34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Det Norske Veritas National Integrated Accreditation for Healthcare Organizations  </w:t>
            </w:r>
          </w:p>
        </w:tc>
      </w:tr>
      <w:tr>
        <w:trPr>
          <w:trHeight w:val="31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5" w:name="__Fieldmark__17_2500508453"/>
            <w:bookmarkStart w:id="36" w:name="__Fieldmark__17_2500508453"/>
            <w:bookmarkEnd w:id="36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American Association for Ambulatory Health Car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7" w:name="__Fieldmark__18_2500508453"/>
            <w:bookmarkStart w:id="38" w:name="__Fieldmark__18_2500508453"/>
            <w:bookmarkEnd w:id="38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Commission on Accreditation of Rehabilitation Facilities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9" w:name="__Fieldmark__19_2500508453"/>
            <w:bookmarkStart w:id="40" w:name="__Fieldmark__19_2500508453"/>
            <w:bookmarkEnd w:id="40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American College of Radiology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1" w:name="__Fieldmark__20_2500508453"/>
            <w:bookmarkStart w:id="42" w:name="__Fieldmark__20_2500508453"/>
            <w:bookmarkEnd w:id="42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American Osteopathic Association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3" w:name="__Fieldmark__21_2500508453"/>
            <w:bookmarkStart w:id="44" w:name="__Fieldmark__21_2500508453"/>
            <w:bookmarkEnd w:id="44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Healthcare Facilities Accreditation Program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5" w:name="__Fieldmark__22_2500508453"/>
            <w:bookmarkStart w:id="46" w:name="__Fieldmark__22_2500508453"/>
            <w:bookmarkEnd w:id="46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Accreditation Commission for Health Care Inc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7" w:name="__Fieldmark__23_2500508453"/>
            <w:bookmarkStart w:id="48" w:name="__Fieldmark__23_2500508453"/>
            <w:bookmarkEnd w:id="48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Commission on Office Laboratory Accreditatio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9" w:name="__Fieldmark__24_2500508453"/>
            <w:bookmarkStart w:id="50" w:name="__Fieldmark__24_2500508453"/>
            <w:bookmarkEnd w:id="50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Joint Commission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1" w:name="__Fieldmark__25_2500508453"/>
            <w:bookmarkStart w:id="52" w:name="__Fieldmark__25_2500508453"/>
            <w:bookmarkEnd w:id="52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Community Health Accreditation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3" w:name="__Fieldmark__26_2500508453"/>
            <w:bookmarkStart w:id="54" w:name="__Fieldmark__26_2500508453"/>
            <w:bookmarkEnd w:id="54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Not Applicable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essional Liability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 Please provide a copy of Current Liability Declaration She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Carri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ve Date: 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: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ncident: $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ggregate: $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hensive Liability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 Please provide a copy of Current Liability Declaration She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arri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ve Date: 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: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ncident: $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Aggregate: $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3780"/>
      </w:tblGrid>
      <w:tr>
        <w:trPr>
          <w:trHeight w:val="326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emental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 each additional address copy and complete this Supplemental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Return all copies with the completed application</w:t>
            </w:r>
          </w:p>
        </w:tc>
      </w:tr>
      <w:tr>
        <w:trPr>
          <w:trHeight w:val="326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:</w:t>
            </w:r>
          </w:p>
        </w:tc>
      </w:tr>
      <w:tr>
        <w:trPr>
          <w:trHeight w:val="326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#:</w:t>
            </w:r>
          </w:p>
        </w:tc>
      </w:tr>
      <w:tr>
        <w:trPr>
          <w:trHeight w:val="326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e License #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Please provide a copy of State Licen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iration Date:__________________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A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ation Date:____________________</w:t>
            </w:r>
          </w:p>
        </w:tc>
      </w:tr>
      <w:tr>
        <w:trPr>
          <w:trHeight w:val="326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I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pplication cannot be processed without a valid 10-digit NPI)</w:t>
            </w:r>
          </w:p>
        </w:tc>
      </w:tr>
      <w:tr>
        <w:trPr>
          <w:trHeight w:val="326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dicare Certified?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" w:name="__Fieldmark__27_2500508453"/>
            <w:bookmarkStart w:id="56" w:name="__Fieldmark__27_2500508453"/>
            <w:bookmarkEnd w:id="5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" w:name="__Fieldmark__28_2500508453"/>
            <w:bookmarkStart w:id="58" w:name="__Fieldmark__28_2500508453"/>
            <w:bookmarkEnd w:id="5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Please provide a copy of most recent (completed within the last 3 years) State Agency Site Review or CMS Certification approval let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re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id 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redit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is site have the same accrediting agency as the primary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" w:name="__Fieldmark__29_2500508453"/>
            <w:bookmarkStart w:id="60" w:name="__Fieldmark__29_2500508453"/>
            <w:bookmarkEnd w:id="6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" w:name="__Fieldmark__30_2500508453"/>
            <w:bookmarkStart w:id="62" w:name="__Fieldmark__30_2500508453"/>
            <w:bookmarkEnd w:id="6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- Please specify accrediting agency or NONE: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losure Question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552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ease answer the following questions by checking the appropriate box.  If the answer to any question is yes, please provide a complete description of the facts on a separate attached sheet.</w:t>
            </w:r>
          </w:p>
        </w:tc>
      </w:tr>
      <w:tr>
        <w:trPr>
          <w:trHeight w:val="59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facility license to do business in any applicable jurisdiction ever been denied, restricted, suspended, reduced or not renewed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1_2500508453"/>
            <w:bookmarkStart w:id="64" w:name="__Fieldmark__31_2500508453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_2500508453"/>
            <w:bookmarkStart w:id="66" w:name="__Fieldmark__32_2500508453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facility been denied participation, suspended from or denied renewal from Medicare or Medicaid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3_2500508453"/>
            <w:bookmarkStart w:id="68" w:name="__Fieldmark__33_2500508453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2500508453"/>
            <w:bookmarkStart w:id="70" w:name="__Fieldmark__34_2500508453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498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facility ever had its professional liability coverage cancelled or not renewed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5_2500508453"/>
            <w:bookmarkStart w:id="72" w:name="__Fieldmark__35_2500508453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2500508453"/>
            <w:bookmarkStart w:id="74" w:name="__Fieldmark__36_2500508453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Has the facility been denied accreditation by its selected accrediting body (e.g. TJC), or had its accreditation status reduced, suspended, revoked, or in any way revised by the accrediting body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7_2500508453"/>
            <w:bookmarkStart w:id="76" w:name="__Fieldmark__37_2500508453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2500508453"/>
            <w:bookmarkStart w:id="78" w:name="__Fieldmark__38_2500508453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Facility Attestation/Consent &amp; Release Form</w:t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alteration or failure to sign and date this form will result in the delay of processing this applicat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y signing below, I attest that I am the duly authorized representative of the Facility, that all information on the Application pertains to the above-named Facility, and that such information is current, complete and correc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r signature is required to complete this application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ility Name: </w:t>
      </w:r>
      <w:r>
        <w:rPr>
          <w:b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ame (Please Print):</w:t>
      </w:r>
      <w:r>
        <w:rPr>
          <w:b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Title:</w:t>
      </w:r>
      <w:r>
        <w:rPr>
          <w:b/>
          <w:sz w:val="20"/>
          <w:szCs w:val="20"/>
          <w:u w:val="single"/>
        </w:rPr>
        <w:t xml:space="preserve"> 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ignature:</w:t>
      </w:r>
      <w:r>
        <w:rPr>
          <w:b/>
          <w:sz w:val="20"/>
          <w:szCs w:val="20"/>
          <w:u w:val="single"/>
        </w:rPr>
        <w:t xml:space="preserve"> 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ate:</w:t>
      </w:r>
      <w:r>
        <w:rPr>
          <w:b/>
          <w:sz w:val="20"/>
          <w:szCs w:val="20"/>
          <w:u w:val="single"/>
        </w:rPr>
        <w:t xml:space="preserve"> 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4" w:leader="none"/>
        <w:tab w:val="center" w:pos="4320" w:leader="none"/>
        <w:tab w:val="right" w:pos="8640" w:leader="none"/>
      </w:tabs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28800" cy="421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ab/>
      <w:tab/>
    </w:r>
  </w:p>
  <w:p>
    <w:pPr>
      <w:pStyle w:val="Header"/>
      <w:tabs>
        <w:tab w:val="left" w:pos="714" w:leader="none"/>
        <w:tab w:val="center" w:pos="4320" w:leader="none"/>
        <w:tab w:val="right" w:pos="8640" w:leader="none"/>
      </w:tabs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left" w:pos="714" w:leader="none"/>
        <w:tab w:val="center" w:pos="4320" w:leader="none"/>
        <w:tab w:val="right" w:pos="8640" w:leader="none"/>
      </w:tabs>
      <w:rPr>
        <w:sz w:val="21"/>
        <w:szCs w:val="21"/>
      </w:rPr>
    </w:pPr>
    <w:r>
      <w:rPr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color w:val="000000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i/>
      <w:i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0:00Z</dcterms:created>
  <dc:creator>dmack5</dc:creator>
  <dc:description/>
  <cp:keywords/>
  <dc:language>en-US</dc:language>
  <cp:lastModifiedBy>Duncan, Judy A</cp:lastModifiedBy>
  <cp:lastPrinted>2012-04-30T15:52:00Z</cp:lastPrinted>
  <dcterms:modified xsi:type="dcterms:W3CDTF">2014-09-12T22:17:00Z</dcterms:modified>
  <cp:revision>3</cp:revision>
  <dc:subject/>
  <dc:title> </dc:title>
</cp:coreProperties>
</file>